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051/202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51/2024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 14065/2024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ATA DE REGISTRO DE PREÇOS n.º ___/2025, QUE ENTRE SI CELEBRAM, O MUNCIPIO DE SAPUCAIA DO SUL E A EMPRESA 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5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51/2024, cujo objeto é o Registro de Preços para a Aquisição de Kits de materiais escolares para os alunos matriculados nas escolas municipais de Sapucaia do Sul. As especificações técnicas constantes no Expediente Administrativo/Processo Digital nº. 14065/2024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 (doze) meses, a contar de ___ de _______ 202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84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</w:t>
      </w:r>
      <w:r>
        <w:rPr>
          <w:b/>
          <w:sz w:val="20"/>
          <w:szCs w:val="20"/>
        </w:rPr>
        <w:t>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ucaia do Sul, ____ de ______________ de 202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0" w:footer="262" w:bottom="3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Av. Leônidas de Souza, 1289 – Bairro: Santa Catarina – CEP 93.210-140 – Sapucaia do Sul – RS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Fones: (51) 34518021 - E-mail: </w:t>
    </w:r>
    <w:r>
      <w:rPr>
        <w:rFonts w:cs="Arial"/>
        <w:b/>
        <w:sz w:val="18"/>
        <w:szCs w:val="18"/>
      </w:rPr>
      <w:t>licitacoes.compras@sapucai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1150</wp:posOffset>
          </wp:positionH>
          <wp:positionV relativeFrom="paragraph">
            <wp:posOffset>-106045</wp:posOffset>
          </wp:positionV>
          <wp:extent cx="468630" cy="511810"/>
          <wp:effectExtent l="0" t="0" r="0" b="0"/>
          <wp:wrapNone/>
          <wp:docPr id="1" name="docsha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ha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jefferson.pires</cp:lastModifiedBy>
  <cp:lastPrinted>2021-07-20T15:38:00Z</cp:lastPrinted>
  <dcterms:modified xsi:type="dcterms:W3CDTF">2025-01-20T19:20:00Z</dcterms:modified>
  <cp:revision>16</cp:revision>
  <dc:subject/>
  <dc:title/>
</cp:coreProperties>
</file>